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Linking your critical reading with your self-critical writing</w:t>
      </w:r>
    </w:p>
    <w:p>
      <w:pPr>
        <w:pStyle w:val="Normal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iCs/>
          <w:sz w:val="20"/>
          <w:szCs w:val="20"/>
        </w:rPr>
        <w:t>Tick each element of critical reading in the list that you habitually use when reading academic literatur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iCs/>
          <w:sz w:val="20"/>
          <w:szCs w:val="20"/>
        </w:rPr>
        <w:t>Tick each element of self-critical writing that you habitually use in your academic writing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iCs/>
          <w:sz w:val="20"/>
          <w:szCs w:val="20"/>
        </w:rPr>
        <w:t>Add up the number of ticks for each column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on the space for the relevant cell of the table before you begin typing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40"/>
        <w:gridCol w:w="3720"/>
        <w:gridCol w:w="840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 a critical reader of academic literature, I: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ick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 a self-critical writer of assessed work, I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ick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 the authors’ purpose in writing the accoun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my purpose in what I write to make it clear to my readers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ine the structure of the account to help me understand how the authors develop their argument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e a logical structure for my account that assists me with developing my argument, and makes it clear to my reader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k to identify the main claims the authors make in putting forward their argumen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my own main claims clearly to help my readers understand my argument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pt a sceptical stance towards the authors’ claims, checking whether they support convincingly what they assert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ume that my readers adopt a sceptical stance to my work, so I must convince them by supporting my claims as far as possib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 whether the authors have sufficient backing for the generalisations they mak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oid making sweeping generalisations in my writing which I cannot justify to my readers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 what the authors mean by key terms in the account and whether they use these terms consistently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e the key terms I employ in my account so that my readers are clear what I mean and use these terms consistently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 whether and how any values guiding the authors’ work may affect what they clai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explicit any values that guide what I writ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inguish between respecting the authors as people and being sceptical about what they wri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oid attacking authors as people but am sceptical about what they writ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ep an open mind, retaining a conditional willingness to be convinced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ume that my readers are open-minded about my work and are willing to be convinced if I can adequately support my claim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 that everything the authors have written is relevant to their purpose in writing the account and the argument they develo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tain my focus throughout my account, and avoid irrelevancies and digressions in what I writ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ct to be given the information that is needed for me to be in a position to check any other literature sources to which the authors refe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ure that my referencing in the text and the reference list is complete and accurate so that my readers are in a position to check my sources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otal number of tick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otal number of tick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more ticks you have for elements of both critical reading and self-critical writing, the more you habitually think like an expert management researcher in the way you approach your academic reading and writing.</w:t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8:26:00Z</dcterms:created>
  <dc:creator>User</dc:creator>
  <dc:description/>
  <cp:keywords/>
  <dc:language>en-US</dc:language>
  <cp:lastModifiedBy>Mike and Ali</cp:lastModifiedBy>
  <dcterms:modified xsi:type="dcterms:W3CDTF">2011-08-30T18:11:00Z</dcterms:modified>
  <cp:revision>5</cp:revision>
  <dc:subject/>
  <dc:title>Linking your Critical Reading with your Self-Critical Writing</dc:title>
</cp:coreProperties>
</file>